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yrektor Publicznej Szkoły Podstawowej nr 5 im. M. Kopernika w Brzeg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głasza nabór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na stanowisko referenta ds. księgowości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13 ust. 1 ustawy z dnia 21 listopada 2008 roku o pracownikach samorządowych (Dz.U.2014, poz.1202) oraz art.54 ust.2 ustawy z dnia 30 czerwca 2005 roku o finansach publicznych (Dz.U. z 2009 Nr 157,poz.1240 z póź.zm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ferent ds. księgowośc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iar czasu pracy:  ¾ etat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o pracę: na okres próbny z możliwością zawarcia na czas nieokreślon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ywatelstwo polskie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</w:rPr>
        <w:t>pełna zdolność do czynności prawnych oraz korzystanie z pełni praw publicz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  <w:tab w:val="left" w:pos="900" w:leader="none"/>
        </w:tabs>
        <w:autoSpaceDE w:val="false"/>
        <w:ind w:left="851" w:hanging="425"/>
        <w:jc w:val="both"/>
        <w:rPr/>
      </w:pPr>
      <w:r>
        <w:rPr>
          <w:rFonts w:cs="Calibri" w:ascii="Calibri" w:hAnsi="Calibri"/>
        </w:rPr>
        <w:t>niekaralność za przestępstwo przeciw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2"/>
          <w:numId w:val="1"/>
        </w:numPr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tan zdrowia pozwalający na zatrudnienie na proponowanym stanowisku,</w:t>
      </w:r>
    </w:p>
    <w:p>
      <w:pPr>
        <w:pStyle w:val="Normal"/>
        <w:numPr>
          <w:ilvl w:val="2"/>
          <w:numId w:val="1"/>
        </w:numPr>
        <w:autoSpaceDE w:val="false"/>
        <w:ind w:left="851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ykształcenie co najmniej średnie ekonomiczne, 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6)    znajomość zagadnień z zakresu ustawy Karta Nauczyciela, ubezpieczeń społecznych, 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opodatkowania osób fizycznych, zagadnień z zakresu naliczania wynagrodzeń, 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agadnień płacowych oraz wszelkich aktualnie obowiązujących przepisów w tym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zakresie; 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    biegła znajomość obsługi komputera (programy - pakiet MS Office, Płatnik, Vuclan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łace, System Informacji Oświatowej)  oraz urządzeń peryferyjnych.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ia dodatkowe: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rFonts w:cs="Calibri" w:ascii="Calibri" w:hAnsi="Calibri"/>
        </w:rPr>
        <w:t>1) doświadczenie zawodowe na stanowisku referenta w jednostce budżetowej,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umiejętność pracy w zespole,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predyspozycje i umiejętności do zajmowanego stanowiska: zdolność analitycznego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myślenia, systematyczność, staranność, zdyscyplinowanie, odpowiedzialność,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peratywność, komunikatywność, samodzielność , sprawna organizacja pracy,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4) chęć pogłębiania wiedzy.</w:t>
      </w:r>
      <w:r>
        <w:rPr>
          <w:rFonts w:cs="Calibri" w:ascii="Calibri" w:hAnsi="Calibri"/>
          <w:sz w:val="28"/>
          <w:szCs w:val="28"/>
        </w:rPr>
        <w:t>     </w:t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rFonts w:cs="Tahoma" w:ascii="Calibri" w:hAnsi="Calibri"/>
        </w:rPr>
        <w:t>przygotowywanie zestawień do wypłat z ZFŚS i dokonywanie przelew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rFonts w:cs="Tahoma" w:ascii="Calibri" w:hAnsi="Calibri"/>
        </w:rPr>
        <w:t xml:space="preserve">pomoc w opracowywaniu planów finansowych, projektów budżetowych oraz    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harmonogramów   wyda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porządzanie list płac pracowników zgodnie z przepisami prawnymi i wg 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obowiązujących zasad wynagradzania w PSP 5 Brz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e kart zarobkowych pracowników PSP 5 Brz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owadzenie dokumentacji dla potrzeb ZUS tj. zgłoszeń, wyrejestrowań pracowników </w:t>
      </w:r>
    </w:p>
    <w:p>
      <w:pPr>
        <w:pStyle w:val="Normal"/>
        <w:ind w:left="540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 xml:space="preserve">i członków ich rodzin z ubezpieczeń społecznych i zdrowotnych, raportów DRA, spraw 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związanych z ustaleniem kapitału początk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czne rozliczanie podatków z Urzędem Skarbowym – PIT 11, PIT 4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e przelewów płac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owadzenie ksiąg inwentarzowych, kontrolowanie zgodności inwentarza z zapisami 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w księgach i  sporządzanie protokołów ubytków inwentarza szk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owadzenie postępowań wyjaśniających związanych ze szkodami zgodnie 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z procedurami  odszkodowawcz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zlecanie wykonania drobnych prac remontowych i nadzorowanie ich wykon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zlecanie dokonywania okresowych przeglądów budynku, wszelkich instalacji i sprzętu 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gaśniczego,  prowadzenie księgi przeglą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kontrolowanie właściwego zabezpieczenia budynku i mienia przed kradzieżą, </w:t>
      </w:r>
    </w:p>
    <w:p>
      <w:pPr>
        <w:pStyle w:val="Normal"/>
        <w:ind w:left="54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włamaniem, pożarem, zalaniem.</w:t>
      </w:r>
    </w:p>
    <w:p>
      <w:pPr>
        <w:pStyle w:val="Normal"/>
        <w:ind w:left="54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e dokumenty: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list motywacyjny oraz CV zawierające oświadczenie kandydata o wyrażeniu zgody na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zetwarzanie danych osobowych  zawartych w ofercie pracy dla potrzeb niezbędnych 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o realizacji procesu   rekrutacji  zgodnie z ustawą z dnia 29 sierpnia 1997 r. o ochronie 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anych osobowych (2002 Dz.U. Nr 101 poz 926 z późn. zm.) oraz ustawą z dnia 21 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listopada 2008r o pracownikach samorządowych (Dz. U. z 2014r. poz. 1202) ,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List motywacyjny, CV oraz oświadczenie muszą być opatrzone własnoręcznym 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podpisem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</w:rPr>
        <w:t>2) kserokopie dokumentów potwierdzające wykształcenie i kwalifikacje zawodowe,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oświadczenie kandydata, że nie był skazany prawomocnym wyrokiem sądu za umyślne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stępstwo  ścigane z oskarżenia publicznego lub umyślne przestępstwo skarbowe,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oświadczenie kandydata, że w przypadku wyboru jego oferty zobowiązuje się nie 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ozostawać w innym stosunku pracy, który </w:t>
      </w:r>
      <w:r>
        <w:rPr>
          <w:rFonts w:cs="Calibri" w:ascii="Calibri" w:hAnsi="Calibri"/>
          <w:b/>
        </w:rPr>
        <w:t>uniemożliwiłby</w:t>
      </w:r>
      <w:r>
        <w:rPr>
          <w:rFonts w:cs="Calibri" w:ascii="Calibri" w:hAnsi="Calibri"/>
        </w:rPr>
        <w:t xml:space="preserve"> mu wykonywanie 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obowiązków we wskazanym wymiarze eta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e dokumenty aplikacyjne należy składać lub przesłać w terminie do dnia  21 grudnia 2015r.  w godzinach 8.00 -  15.0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adresem: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ubliczna Szkoła Podstawowa nr 5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im. M. Kopernika w Brzegu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l. Robotnicza 2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9-300 Brzeg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lejonych kopertach z dopiski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Nabór na stanowisko referenta ds. księgowości w PSP 5 w Brzegu ”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 podjęcia przez dyrektora szkoły decyzji o wszczęciu postępowania kwalifikacyjnego kandydat zobowiązany jest do dostarczenia, w wyznaczonym terminie, kopii oraz oryginałów do wglądu niżej wymienionych dokumentów: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kwestionariusz osobowy, wg wzoru dla osoby ubiegającej się o zatrudnienie,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) kserokopie świadectw pracy, (jeśli takie posiada) lub oświadczenie kandydata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przypadku trwającego stosunku pracy,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oświadczenie kandydata o braku przeciwwskazań zdrowotnych do zajmowanego 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stanowiska,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kserokopia dowodu osobistego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ydat może dodatkowo złożyć inne dokumenty: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1) </w:t>
      </w:r>
      <w:r>
        <w:rPr>
          <w:rFonts w:cs="Calibri" w:ascii="Calibri" w:hAnsi="Calibri"/>
        </w:rPr>
        <w:t xml:space="preserve"> o posiadanych dodatkowo umiejętnościach,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</w:rPr>
        <w:t xml:space="preserve">2)  potwierdzających osiągnięcia zawodowe i naukowe, opinie polecające.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u w:val="single"/>
        </w:rPr>
        <w:t>O wyznaczonym terminie dostarczenia w/w dokumentów kandydaci zostaną poinformowani telefonicznie.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likacje, które wpłyną w późniejszym terminie nie będą rozpatryw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rocedura naboru na stanowisko urzędnicze jest dwuetapowa i obejmuje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tap I – </w:t>
      </w:r>
      <w:r>
        <w:rPr>
          <w:rFonts w:cs="Calibri" w:ascii="Calibri" w:hAnsi="Calibri"/>
        </w:rPr>
        <w:t>otwarcie ofert w Publicznej Szkole Podstawowej nr 5 im. M. Kopernika w Brzegu w dniu 22 grudnia 2015r. oraz kwalifikacja formalna obejmująca badanie złożonych ofert pod względem kompletności i spełniania wymagań formalnych; dopuszczenie do II etapu osób zakwalifikowanych w I etap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Etap II – </w:t>
      </w:r>
      <w:r>
        <w:rPr>
          <w:rFonts w:cs="Calibri" w:ascii="Calibri" w:hAnsi="Calibri"/>
        </w:rPr>
        <w:t>kwalifikacja merytoryczna obejmująca rozmowę kwalifikacyjną z komisją konkursową powołaną przez dyrektora Publicznej Szkoły Podstawowej nr 5 im. M. Kopernika w Brzeg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stępny termin przeprowadzenia rozmów kwalifikacyjnych to </w:t>
      </w:r>
      <w:r>
        <w:rPr>
          <w:rFonts w:cs="Calibri" w:ascii="Calibri" w:hAnsi="Calibri"/>
          <w:b/>
        </w:rPr>
        <w:t>28.12.2015r</w:t>
      </w:r>
      <w:r>
        <w:rPr>
          <w:rFonts w:cs="Calibri" w:ascii="Calibri" w:hAnsi="Calibri"/>
        </w:rPr>
        <w:t xml:space="preserve">. w Publicznej Szkole Podstawowej nr 5 im. M. Kopernika w Brzeg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Regulaminem naboru można się zapoznać w PSP nr 5 w Brzegu przy ul. Robotniczej 22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datkowe informacje można uzyskać pod numerem telefonu (077 ) 404  71  5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wyniku naboru będzie niezwłocznie po przeprowadzonym naborze umieszczona na stronie internetowej Biuletynu Informacji Publicznej PSP 5 Brzeg:   http://www.psp5.bipbrzeg.pl/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raz na tablicy informacyjnej w budynku szkoły w terminie  </w:t>
      </w:r>
      <w:r>
        <w:rPr>
          <w:rFonts w:cs="Calibri" w:ascii="Calibri" w:hAnsi="Calibri"/>
          <w:b/>
        </w:rPr>
        <w:t>30.12.2015r.</w:t>
      </w:r>
      <w:r>
        <w:rPr>
          <w:rFonts w:cs="Calibri" w:ascii="Calibri" w:hAnsi="Calibri"/>
        </w:rPr>
        <w:tab/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</w:t>
      </w:r>
      <w:r>
        <w:rPr>
          <w:rFonts w:cs="Calibri" w:ascii="Calibri" w:hAnsi="Calibri"/>
        </w:rPr>
        <w:t xml:space="preserve">Dyrektor Publicznej Szkoły Podstawowej nr 5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im. M. Kopernika w Brzegu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mgr Beata Kulba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14:00Z</dcterms:created>
  <dc:creator>psp5Brzeg</dc:creator>
  <dc:description/>
  <cp:keywords/>
  <dc:language>en-US</dc:language>
  <cp:lastModifiedBy>Dyrektor</cp:lastModifiedBy>
  <cp:lastPrinted>2009-11-19T12:25:00Z</cp:lastPrinted>
  <dcterms:modified xsi:type="dcterms:W3CDTF">2015-12-02T23:43:00Z</dcterms:modified>
  <cp:revision>14</cp:revision>
  <dc:subject/>
  <dc:title>Brzeg, 18</dc:title>
</cp:coreProperties>
</file>